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commentRangeStart w:id="0"/>
      <w:r>
        <w:rPr>
          <w:rFonts w:cs="Arial" w:ascii="Arial" w:hAnsi="Arial"/>
          <w:sz w:val="16"/>
        </w:rPr>
        <w:t>Ihr Absender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hre E-Mail-Adresse</w:t>
      </w:r>
      <w:commentRangeEnd w:id="0"/>
      <w:r>
        <w:commentReference w:id="0"/>
      </w:r>
      <w:r>
        <w:rPr>
          <w:rStyle w:val="Kommentarzeichen"/>
          <w:vanish w:val="fals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</w:rPr>
        <w:t>An den Vorsitzenden des Promotions-</w:t>
        <w:br/>
        <w:t>ausschusses der Fakultät Luft- und Raum-</w:t>
        <w:br/>
        <w:t>fahrttechnik und Geodäsie der Universität Stuttgart</w:t>
        <w:br/>
        <w:t>Herrn Prof. Dr.-Ing. Stefanos Fasoulas</w:t>
        <w:br/>
        <w:t>Pfaffenwaldring 27</w:t>
        <w:br/>
        <w:br/>
        <w:t>70569 Stuttgart</w:t>
        <w:br/>
        <w:br/>
        <w:br/>
        <w:br/>
        <w:tab/>
        <w:t>Datum</w:t>
        <w:br/>
        <w:tab/>
        <w:br/>
        <w:br/>
        <w:br/>
        <w:br/>
        <w:br/>
        <w:br/>
      </w:r>
      <w:r>
        <w:rPr>
          <w:rFonts w:cs="Arial" w:ascii="Arial" w:hAnsi="Arial"/>
          <w:b/>
        </w:rPr>
        <w:t>Einreichung meiner Dissertation und Anmeldung zur Prüfung</w:t>
      </w:r>
      <w:r>
        <w:rPr>
          <w:rFonts w:cs="Arial" w:ascii="Arial" w:hAnsi="Arial"/>
        </w:rPr>
        <w:br/>
        <w:br/>
        <w:br/>
        <w:br/>
        <w:br/>
        <w:t>Sehr geehrter Herr Professor Fasoulas,</w:t>
        <w:br/>
        <w:br/>
        <w:t xml:space="preserve">hiermit melde ich mich zur Prüfung an. </w:t>
      </w:r>
      <w:commentRangeStart w:id="1"/>
      <w:r>
        <w:rPr>
          <w:rFonts w:cs="Arial" w:ascii="Arial" w:hAnsi="Arial"/>
        </w:rPr>
        <w:t>3</w:t>
      </w:r>
      <w:r>
        <w:rPr>
          <w:rStyle w:val="Kommentarzeichen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 Exemplare meiner Dissertation mit dem Titel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„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ge ich bei.</w:t>
        <w:br/>
        <w:br/>
        <w:t xml:space="preserve">Ich erkläre hiermit, daß ich die Dissertation selbständig verfaßt habe, abgesehen von den in der Dissertation ausdrücklich bezeichneten Hilfsmitteln und den Rat-schlägen meines Betreuers Herrn </w:t>
      </w:r>
      <w:commentRangeStart w:id="2"/>
      <w:r>
        <w:rPr>
          <w:rFonts w:cs="Arial" w:ascii="Arial" w:hAnsi="Arial"/>
        </w:rPr>
        <w:t>Prof</w:t>
      </w:r>
      <w:r>
        <w:rPr>
          <w:rStyle w:val="Kommentarzeichen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>.</w:t>
        <w:br/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</w:rPr>
        <w:br/>
        <w:t xml:space="preserve">Mit freundlichem </w:t>
      </w:r>
      <w:commentRangeStart w:id="3"/>
      <w:r>
        <w:rPr>
          <w:rFonts w:cs="Arial" w:ascii="Arial" w:hAnsi="Arial"/>
        </w:rPr>
        <w:t>Gruß</w:t>
      </w:r>
      <w:r>
        <w:rPr>
          <w:rStyle w:val="Kommentarzeichen"/>
          <w:vanish w:val="false"/>
        </w:rPr>
      </w:r>
      <w:commentRangeEnd w:id="3"/>
      <w:r>
        <w:commentReference w:id="3"/>
      </w: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</w:rPr>
        <w:t>Anlagen:</w:t>
      </w:r>
      <w:r>
        <w:rPr>
          <w:rFonts w:cs="Arial" w:ascii="Arial" w:hAnsi="Arial"/>
        </w:rPr>
        <w:t xml:space="preserve"> ? Exemplare der Dissertation</w:t>
      </w:r>
    </w:p>
    <w:sectPr>
      <w:type w:val="nextPage"/>
      <w:pgSz w:w="11906" w:h="16838"/>
      <w:pgMar w:left="175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issa Keil" w:date="2020-06-23T13:58:00Z" w:initials="C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Bitte hier die aktuelle private Anschrift und auch die private E-Mail-Adresse angeben</w:t>
      </w:r>
    </w:p>
  </w:comment>
  <w:comment w:id="1" w:author="Caissa Keil" w:date="2020-06-23T13:56:00Z" w:initials="C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Wenn Sie zwei Mitberichter haben dann bitte auf „4“ ändern!</w:t>
      </w:r>
    </w:p>
  </w:comment>
  <w:comment w:id="2" w:author="Caissa Keil" w:date="2020-06-23T13:57:00Z" w:initials="C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Bitte hier den Namen des Betreuers einfügen.</w:t>
      </w:r>
    </w:p>
  </w:comment>
  <w:comment w:id="3" w:author="Caissa Keil" w:date="2020-06-23T13:57:00Z" w:initials="C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Unterschrift nicht vergess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2:00Z</dcterms:created>
  <dc:creator>sf</dc:creator>
  <dc:description/>
  <cp:keywords/>
  <dc:language>en-US</dc:language>
  <cp:lastModifiedBy>Caissa Keil</cp:lastModifiedBy>
  <cp:lastPrinted>2010-12-06T12:27:00Z</cp:lastPrinted>
  <dcterms:modified xsi:type="dcterms:W3CDTF">2021-11-02T07:21:00Z</dcterms:modified>
  <cp:revision>7</cp:revision>
  <dc:subject/>
  <dc:title/>
</cp:coreProperties>
</file>