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lang w:val="en-GB"/>
        </w:rPr>
        <w:t>PEGASUS Student conference 202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ereby give PEGASUS the right to distribute the paper (Conference CD or web):     </w:t>
      </w:r>
      <w:r>
        <w:rPr>
          <w:b/>
          <w:sz w:val="20"/>
          <w:szCs w:val="20"/>
          <w:lang w:val="en-GB"/>
        </w:rPr>
        <w:t xml:space="preserve">YES  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ual or expected date of degree awarded: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Keep one of the following proposal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Cs w:val="false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 want to submit a paper in the </w:t>
      </w:r>
      <w:r>
        <w:rPr>
          <w:rStyle w:val="StrongEmphasis"/>
          <w:bCs w:val="false"/>
          <w:sz w:val="20"/>
          <w:szCs w:val="20"/>
          <w:lang w:val="en-GB"/>
        </w:rPr>
        <w:t>Graduate Division (M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/>
          <w:b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24" w:hanging="212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itle of the paper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  <w:lang w:val="en-GB"/>
        </w:rPr>
        <w:t>Discipline</w:t>
      </w:r>
      <w:r>
        <w:rPr>
          <w:sz w:val="20"/>
          <w:szCs w:val="20"/>
          <w:lang w:val="en-GB"/>
        </w:rPr>
        <w:t xml:space="preserve"> (</w:t>
      </w:r>
      <w:r>
        <w:rPr>
          <w:i/>
          <w:sz w:val="20"/>
          <w:szCs w:val="20"/>
          <w:lang w:val="en-GB"/>
        </w:rPr>
        <w:t>Keep one of the following proposals)</w:t>
      </w:r>
      <w:r>
        <w:rPr>
          <w:sz w:val="20"/>
          <w:szCs w:val="20"/>
          <w:lang w:val="en-GB"/>
        </w:rPr>
        <w:t>: (Aerodynamics, Gasdynamics, Heat Transfer, Structures, Materials, Aircraft Design, Subsystems and Integration, Rotary Wing Systems and Non-conventional Aircraft, Performance, Stability and Control, Flight Dynamics, Propulsion and Combustion, Production, Maintenance, Air Traffic Control, Aircraft Operations, Airports, Safety, Aircraft Navigation, Avionics, Communications, Space Engineering and Technology…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7:00Z</dcterms:created>
  <dc:creator>Hélène Huerga</dc:creator>
  <dc:description/>
  <cp:keywords/>
  <dc:language>en-US</dc:language>
  <cp:lastModifiedBy>Joris Melkert</cp:lastModifiedBy>
  <cp:lastPrinted>2113-01-01T00:00:00Z</cp:lastPrinted>
  <dcterms:modified xsi:type="dcterms:W3CDTF">2025-01-08T17:50:00Z</dcterms:modified>
  <cp:revision>3</cp:revision>
  <dc:subject/>
  <dc:title>PEGASUS AIAA STUDENT CONFERENCE 2005</dc:title>
</cp:coreProperties>
</file>